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Лесная дом 4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и горяче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азисно-индексным</w:t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фектная ведомость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юль 2022 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318.35 (115.5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789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79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318.35 (115.5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7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199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0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0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38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306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5.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5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6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009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41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361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9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53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6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944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52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1107.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64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591.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560.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1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22.0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1287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2149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4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4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5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6184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99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151.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19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806.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9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60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64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45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4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4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8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83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6.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.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6.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.417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1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00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4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чугун. оц.Ду 15 (1/2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25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71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320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042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6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29.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0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16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138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2153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5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57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4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72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63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755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8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28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7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02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5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57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Замена стояков горячего водоснабжения (199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26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26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4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73.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.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29.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379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 125х2,5х2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9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41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76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6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99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78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49.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0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99.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49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8425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76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897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53.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.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9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0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833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32х3,0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47.9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209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8189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7,4 армир.стекловолокном белый Дн.32х4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5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32х20х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45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90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32х1" в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7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7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Дн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32-3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1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3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158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9671,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6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377.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94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664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2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951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36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9286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4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4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8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83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4.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.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9.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.417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1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00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8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75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0398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042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6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29.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0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16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242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9345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6-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НЯТИЕ И УСТАНОВКА ДЛЯ ПРОИЗВОДСТВА РАБОТ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мена полотенцесушител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при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81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984.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.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1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8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9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53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2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314.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: 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20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2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: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0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25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131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2583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2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6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0964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2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318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5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5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614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423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4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596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9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69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964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3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06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99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9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9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33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78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42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425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7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7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56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8350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3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3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102355.60 +  Компенсация НДС в накладных расходах (Н.Р. 554252.00 * 0,1712) +  Компенсация НДС в сметной прибыли (С.П. 316715.00 * 0,15) +  Стоимость машин без зарплаты машинистов 2163.6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5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318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35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2:00Z</dcterms:created>
  <dc:creator>devel</dc:creator>
  <dc:description/>
  <dc:language>en-US</dc:language>
  <cp:lastModifiedBy>Владимир Шуравин</cp:lastModifiedBy>
  <dcterms:modified xsi:type="dcterms:W3CDTF">2023-02-07T12:32:00Z</dcterms:modified>
  <cp:revision>2</cp:revision>
  <dc:subject/>
  <dc:title>__________________________________________________________________________________________________________________________________</dc:title>
</cp:coreProperties>
</file>